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t>Exhibit A – Confidentiality Agreement</w:t>
      </w:r>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t>Northern California Oracle Applications Users Group (NorCal OAUG)</w:t>
      </w:r>
    </w:p>
    <w:p>
      <w:pPr>
        <w:pStyle w:val="HTMLPreformatted"/>
        <w:jc w:val="center"/>
        <w:rPr>
          <w:rFonts w:ascii="Times New Roman" w:hAnsi="Times New Roman" w:cs="Times New Roman"/>
          <w:sz w:val="22"/>
        </w:rPr>
      </w:pPr>
      <w:r>
        <w:rPr>
          <w:rFonts w:cs="Times New Roman" w:ascii="Times New Roman" w:hAnsi="Times New Roman"/>
          <w:b/>
          <w:bCs/>
          <w:sz w:val="22"/>
        </w:rPr>
        <w:t>Board Member Confidentiality Agreemen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NorCal OAUG Board Member listed below will not at any time, in any fashion, form, or manner, either directly or indirectly divulge, disclose, or communicate to any person, firm, or corporation in any manner whatsoever any information of any kind, nature, or description concerning the NorCal OAUG membership rolls.  Communicating or supplying this information to the Oracle Applications Users Group (OAUG) is acceptabl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I have read and understand the NorCal OAUG By-Law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b/>
          <w:bCs/>
          <w:sz w:val="22"/>
        </w:rPr>
        <w:t xml:space="preserve">NorCal OAUG Board Member </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sz w:val="22"/>
        </w:rPr>
        <w:tab/>
        <w:t xml:space="preserve">  By: ________________________________________</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m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e: </w:t>
      </w:r>
    </w:p>
    <w:p>
      <w:pPr>
        <w:pStyle w:val="HTMLPreformatted"/>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12:00Z</dcterms:created>
  <dc:creator>charter</dc:creator>
  <dc:description/>
  <dc:language>en-US</dc:language>
  <cp:lastModifiedBy>charter</cp:lastModifiedBy>
  <dcterms:modified xsi:type="dcterms:W3CDTF">2002-12-18T01:21:00Z</dcterms:modified>
  <cp:revision>11</cp:revision>
  <dc:subject/>
  <dc:title>Northern California Oracle Applications Users Group (NorCal OAUG)</dc:title>
</cp:coreProperties>
</file>